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 13 января 2020 года № 4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определении должностных лиц, </w:t>
      </w:r>
      <w:r>
        <w:rPr>
          <w:b/>
          <w:szCs w:val="28"/>
          <w:lang w:eastAsia="ru-RU"/>
        </w:rPr>
        <w:t>ответственных за работу по профилактике коррупционных и иных правонарушений в Кокшамарской сельской администрац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ункта 1 части 2 статьи 13.3, 15 Федерального закона от 25.12.2008 г. № 273-ФЗ «О противодействии коррупции», пункта 2 Указа Главы Республики Марий Эл от 14.05.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постановления Правительства Российской Федерации от 05.03.2018 г. №228 " О реестре лиц, уволенных в связи с утратой доверия", руководствуясь пунктами 5.1. Положения об администрации муниципального образования «Кокшамарское сельское поселение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у по профилактике коррупционных и иных правонарушений в Кокшамарской сельской администрации главного специалиста Корнилову Татьяну Василье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в на нее следующие фун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проведение служебных проверок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з) </w:t>
      </w:r>
      <w:r>
        <w:rPr/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) подготовка (участие в подготовке)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л) </w:t>
      </w:r>
      <w:r>
        <w:rPr/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еспублики Марий Эл, иных федеральных государственных органов, государственных органов Республики Марий Эл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н) направление сведений о лице, замещавшем </w:t>
      </w:r>
      <w:bookmarkStart w:id="0" w:name="_GoBack"/>
      <w:bookmarkEnd w:id="0"/>
      <w:r>
        <w:rPr>
          <w:szCs w:val="28"/>
          <w:lang w:eastAsia="ru-RU"/>
        </w:rPr>
        <w:t>муниципальную должность в муниципальном образовании «Кокшамарское сельское поселение» и (или) должность муниципальной службы в администрации муниципального образования «Кокшамарское сельское поселение», 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</w:t>
      </w:r>
      <w:r>
        <w:rPr/>
        <w:t xml:space="preserve"> управление Главы Республики Марий Эл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>2.</w:t>
      </w:r>
      <w:r>
        <w:rPr>
          <w:szCs w:val="28"/>
          <w:lang w:eastAsia="ru-RU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ведущий специалист Кокшамарской сельской администрации Малыгина Е.П.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3.Признать утратившим силу:</w:t>
        <w:tab/>
        <w:tab/>
        <w:tab/>
        <w:tab/>
        <w:tab/>
        <w:tab/>
        <w:tab/>
        <w:tab/>
        <w:t>- - распоряжение администрации муниципального образования «Кокшамарское сельское поселение» от 29.11.2018 г. № 31 «</w:t>
      </w:r>
      <w:r>
        <w:rPr>
          <w:bCs/>
          <w:szCs w:val="28"/>
          <w:lang w:eastAsia="ru-RU"/>
        </w:rPr>
        <w:t xml:space="preserve">Об определении должностных лиц, </w:t>
      </w:r>
      <w:r>
        <w:rPr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Кокшамар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Е.П.Майор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3645644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ы_____________</w:t>
      </w:r>
    </w:p>
    <w:p>
      <w:pPr>
        <w:pStyle w:val="Normal"/>
        <w:rPr>
          <w:szCs w:val="28"/>
        </w:rPr>
      </w:pPr>
      <w:r>
        <w:rPr>
          <w:szCs w:val="28"/>
        </w:rPr>
        <w:t>Ознакомлены_______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FA28718898E048E8945E7E92CC3D77FB6304068C1C6D2BE85E079A4fFD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5:00Z</dcterms:created>
  <dc:creator>Silver</dc:creator>
  <dc:description/>
  <cp:keywords/>
  <dc:language>en-US</dc:language>
  <cp:lastModifiedBy>kok adm</cp:lastModifiedBy>
  <cp:lastPrinted>2020-01-13T15:23:00Z</cp:lastPrinted>
  <dcterms:modified xsi:type="dcterms:W3CDTF">2020-01-13T12:24:00Z</dcterms:modified>
  <cp:revision>7</cp:revision>
  <dc:subject/>
  <dc:title> </dc:title>
</cp:coreProperties>
</file>